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rag auf Dienstbefrei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, Dienstbezeichn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An die Leitung der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.</w:t>
        <w:tab/>
      </w:r>
      <w:r>
        <w:rPr>
          <w:u w:val="single"/>
        </w:rPr>
        <w:t>Antrag auf Genehmig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0" w:name="__Fieldmark__0_1467702966"/>
      <w:bookmarkStart w:id="1" w:name="__Fieldmark__0_1467702966"/>
      <w:bookmarkEnd w:id="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iner Dienstbefreiung aus persönlichen Anlässen gem. </w:t>
      </w:r>
      <w:r>
        <w:rPr>
          <w:rFonts w:cs="Arial" w:ascii="Arial" w:hAnsi="Arial"/>
          <w:b/>
        </w:rPr>
        <w:t>§ 16 Abs.1 Satz 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hd w:fill="DFDFDF" w:val="clear"/>
        </w:rPr>
        <w:t>Nr.1-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rlV</w:t>
      </w:r>
      <w:r>
        <w:rPr>
          <w:rFonts w:cs="Arial" w:ascii="Arial" w:hAnsi="Arial"/>
        </w:rPr>
        <w:t xml:space="preserve"> vom 25.06.2003 (GVBl S.374)*</w:t>
      </w:r>
    </w:p>
    <w:p>
      <w:pPr>
        <w:pStyle w:val="Normal"/>
        <w:ind w:left="705" w:hanging="705"/>
        <w:rPr>
          <w:rFonts w:ascii="Arial" w:hAnsi="Arial" w:cs="Arial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" w:name="__Fieldmark__1_1467702966"/>
      <w:bookmarkStart w:id="3" w:name="__Fieldmark__1_1467702966"/>
      <w:bookmarkEnd w:id="3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iner Dienstbefreiung gem. § 1 Satz 2 JzV (bei Vollendung einer Dienstzeit von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67702966"/>
      <w:bookmarkStart w:id="5" w:name="__Fieldmark__2_146770296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5 Jahren, von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67702966"/>
      <w:bookmarkStart w:id="7" w:name="__Fieldmark__3_146770296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0 Jahren) gemäß KMS vom 13.10.2004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bitte um Dienstbefreiung am/vom ___________ bis ___________ (= ____ Tag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gründung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ab/>
        <w:tab/>
        <w:t>Unterschrift der Lehr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I. </w:t>
      </w:r>
      <w:r>
        <w:rPr>
          <w:u w:val="single"/>
        </w:rPr>
        <w:t>Verfügung der Schul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ie Dienstbefreiung gem. o.g. Antr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8" w:name="__Fieldmark__4_1467702966"/>
      <w:bookmarkStart w:id="9" w:name="__Fieldmark__4_1467702966"/>
      <w:bookmarkEnd w:id="9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wird genehmigt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10" w:name="__Fieldmark__5_1467702966"/>
      <w:bookmarkStart w:id="11" w:name="__Fieldmark__5_1467702966"/>
      <w:bookmarkEnd w:id="1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wird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Die Dienstbefreiung gem. o.g. Antrag kann </w:t>
      </w:r>
      <w:r>
        <w:rPr>
          <w:rFonts w:cs="Arial" w:ascii="Arial" w:hAnsi="Arial"/>
          <w:b/>
          <w:bCs/>
        </w:rPr>
        <w:t>nicht</w:t>
      </w:r>
      <w:r>
        <w:rPr>
          <w:rFonts w:cs="Arial" w:ascii="Arial" w:hAnsi="Arial"/>
        </w:rPr>
        <w:t xml:space="preserve"> bzw. nicht im beantragten Umfang genehmigt/ befürwortet werden. Begründung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In die Urlaubskartei eingetragen am</w:t>
        <w:tab/>
        <w:t>_________</w:t>
      </w:r>
    </w:p>
    <w:p>
      <w:pPr>
        <w:pStyle w:val="Normal"/>
        <w:rPr/>
      </w:pPr>
      <w:r>
        <w:rPr>
          <w:rFonts w:cs="Arial" w:ascii="Arial" w:hAnsi="Arial"/>
        </w:rPr>
        <w:t xml:space="preserve">4. Antragsteller verständigt </w:t>
        <w:tab/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n das Staatliche Schulamt weitergeleitet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12" w:name="__Fieldmark__6_1467702966"/>
      <w:bookmarkStart w:id="13" w:name="__Fieldmark__6_1467702966"/>
      <w:bookmarkEnd w:id="13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zur Kenntnisnahme</w:t>
      </w:r>
      <w:bookmarkStart w:id="14" w:name="Kontrollkästchen4"/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1467702966"/>
      <w:bookmarkStart w:id="16" w:name="__Fieldmark__7_146770296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zu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Genehm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ab/>
        <w:tab/>
        <w:t>Unterschrift des Schulle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II. </w:t>
      </w:r>
      <w:r>
        <w:rPr>
          <w:u w:val="single"/>
        </w:rPr>
        <w:t>Staatliches Schulamt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1467702966"/>
      <w:bookmarkStart w:id="18" w:name="__Fieldmark__8_146770296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nntnisnahme und Einverständnis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1467702966"/>
      <w:bookmarkStart w:id="20" w:name="__Fieldmark__9_146770296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ehmigung und Verständigung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1467702966"/>
      <w:bookmarkStart w:id="22" w:name="__Fieldmark__10_146770296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ntrag in den Personal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atliches Schulamt Neumarkt i.d.OPf., den</w:t>
      </w:r>
      <w:r>
        <w:rPr>
          <w:rFonts w:cs="Arial" w:ascii="Arial" w:hAnsi="Arial"/>
        </w:rPr>
        <w:t xml:space="preserve"> _________</w:t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Unterschrift des Schulra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gemäß der jeweils gültigen Fassung – vgl. Schulleiter-AB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1:00Z</dcterms:created>
  <dc:creator>Hammer</dc:creator>
  <dc:description/>
  <cp:keywords/>
  <dc:language>en-US</dc:language>
  <cp:lastModifiedBy>SCHA2</cp:lastModifiedBy>
  <cp:lastPrinted>2012-09-25T16:29:00Z</cp:lastPrinted>
  <dcterms:modified xsi:type="dcterms:W3CDTF">2012-09-26T07:09:00Z</dcterms:modified>
  <cp:revision>5</cp:revision>
  <dc:subject/>
  <dc:title>Antrag auf Dienstbefrei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EFehler">
    <vt:lpwstr>DDEFehler</vt:lpwstr>
  </property>
  <property fmtid="{D5CDD505-2E9C-101B-9397-08002B2CF9AE}" pid="3" name="_AdHocReviewCycleID">
    <vt:r8>-758708108</vt:r8>
  </property>
  <property fmtid="{D5CDD505-2E9C-101B-9397-08002B2CF9AE}" pid="4" name="_AuthorEmail">
    <vt:lpwstr>hammer.schulamt@landkreis.neumarkt.de</vt:lpwstr>
  </property>
  <property fmtid="{D5CDD505-2E9C-101B-9397-08002B2CF9AE}" pid="5" name="_AuthorEmailDisplayName">
    <vt:lpwstr>Hammer</vt:lpwstr>
  </property>
  <property fmtid="{D5CDD505-2E9C-101B-9397-08002B2CF9AE}" pid="6" name="_EmailSubject">
    <vt:lpwstr>Homepage u.a.</vt:lpwstr>
  </property>
  <property fmtid="{D5CDD505-2E9C-101B-9397-08002B2CF9AE}" pid="7" name="_ReviewingToolsShownOnce">
    <vt:lpwstr/>
  </property>
</Properties>
</file>