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35" w:hRule="atLeast"/>
          <w:cantSplit w:val="true"/>
        </w:trPr>
        <w:tc>
          <w:tcPr>
            <w:tcW w:w="9720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taatliches Schulam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m Landkreis Neumarkt i.d.OPf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4345</wp:posOffset>
                  </wp:positionH>
                  <wp:positionV relativeFrom="paragraph">
                    <wp:posOffset>-544195</wp:posOffset>
                  </wp:positionV>
                  <wp:extent cx="749300" cy="804545"/>
                  <wp:effectExtent l="0" t="0" r="0" b="0"/>
                  <wp:wrapTight wrapText="bothSides">
                    <wp:wrapPolygon edited="0">
                      <wp:start x="-144" y="0"/>
                      <wp:lineTo x="-144" y="21455"/>
                      <wp:lineTo x="21600" y="21455"/>
                      <wp:lineTo x="21600" y="0"/>
                      <wp:lineTo x="-1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Mühlstraße 3, 92318 Neumarkt i.d.OPf., Tel. 09181/4752-0, Fax 09181/4752-17, </w:t>
              <w:br/>
              <w:t>E-Mail: sekretariat.schulamt@landkreis-neumarkt.de</w:t>
            </w:r>
          </w:p>
        </w:tc>
      </w:tr>
    </w:tbl>
    <w:p>
      <w:pPr>
        <w:pStyle w:val="Heading1"/>
        <w:pBdr/>
        <w:rPr/>
      </w:pPr>
      <w:r>
        <w:rPr/>
        <w:t>Beratung durch die Staatlichen Schulpsychologinnen an den Volksschulen im Landkreis Neumarkt im Schuljahr 2010/20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ulpsycholog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u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ratungslehrkraft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ristin Bauer </w:t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ttelschule Berching</w:t>
              <w:br/>
              <w:t>Schulstraße 17</w:t>
              <w:br/>
              <w:t>92334 Berching</w:t>
            </w:r>
          </w:p>
          <w:p>
            <w:pPr>
              <w:pStyle w:val="Normal"/>
              <w:spacing w:before="225" w:after="24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: 08462/ 952 9876</w:t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bauer_kristin@gmx.de</w:t>
              </w:r>
            </w:hyperlink>
          </w:p>
          <w:p>
            <w:pPr>
              <w:pStyle w:val="Normal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efonsprechstunde: Di 10.35 – 11.20 Uh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rch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rund- / Mittelschule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hristine Gottschalk  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eitenbrun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rund- / Mittel-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lwin Ferstl  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tfurt a. d. Altmüh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rund- / Mittel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lwin Ferstl  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lnstein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Christine Gottschalk  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4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ühlhausen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- / Mittel-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Claudia Schlegl  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ubersdorf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 / Mittel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lwin Ferstl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ulpsycholog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u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ratungslehrkraft</w:t>
            </w:r>
          </w:p>
        </w:tc>
      </w:tr>
      <w:tr>
        <w:trPr>
          <w:trHeight w:val="6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rbara Gierth</w:t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auptschule Parsberg Aschenbrennerstraße 8 92331 Parsberg       Tel: 09492/ 9010428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ba.gierth@gmx.de</w:t>
              </w:r>
            </w:hyperlink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efonsprechstund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 10.00 – 10.45 Uh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rsberg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Mittelschule)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lbert Semmler  </w:t>
            </w:r>
          </w:p>
        </w:tc>
      </w:tr>
      <w:tr>
        <w:trPr>
          <w:trHeight w:val="7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rsberg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(Grundschule)                  </w:t>
              <w:br/>
              <w:t xml:space="preserve">                       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Nur LRS-Fäll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lbert Semmler  </w:t>
            </w:r>
          </w:p>
        </w:tc>
      </w:tr>
      <w:tr>
        <w:trPr>
          <w:trHeight w:val="9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24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lburg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(Grund- /Mittelschule)       </w:t>
              <w:br/>
              <w:t xml:space="preserve">                       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Nur LRS-Fäll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thias Ferst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ulpsycholog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u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ratungslehrkraft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anca Götz</w:t>
            </w:r>
          </w:p>
          <w:p>
            <w:pPr>
              <w:pStyle w:val="Normal"/>
              <w:spacing w:before="225" w:after="24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undschule Pyrbaum</w:t>
              <w:br/>
              <w:t>Schulstraße 10</w:t>
              <w:br/>
              <w:t>90602 Pyrbaum</w:t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: 09180/939561</w:t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schulpsychologie@vs-pyrbaum.de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Telefonsprechstunde:       Di 11.30 – 12.15 Uhr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rnga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rund- / Mittelschul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lwin Ferstl  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ich Kästner Schu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rund- / Mittel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 xml:space="preserve">Beate Meckler  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uterhof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rund- / Mittel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omas Frauenknecht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umarkt i.d.OPf., in der Hasenhei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eate Meckler  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umarkt i.d.OPf., Wolfste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 xml:space="preserve">Claudia Schlegl  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öll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 xml:space="preserve">Claudia Schlegl  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yrba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eate Meckler  </w:t>
            </w:r>
          </w:p>
        </w:tc>
      </w:tr>
    </w:tbl>
    <w:p>
      <w:pPr>
        <w:pStyle w:val="Normal"/>
        <w:rPr>
          <w:sz w:val="2"/>
          <w:szCs w:val="20"/>
        </w:rPr>
      </w:pPr>
      <w:r>
        <w:br w:type="page"/>
      </w:r>
      <w:r>
        <w:rPr>
          <w:sz w:val="2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90"/>
        <w:gridCol w:w="342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ulpsycholog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u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ratungslehrkraft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rin Wulff</w:t>
            </w:r>
          </w:p>
          <w:p>
            <w:pPr>
              <w:pStyle w:val="Normal"/>
              <w:spacing w:before="225" w:after="24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hulpsychologische Beratungsstelle Mühlstraße 3, 4. Stock</w:t>
              <w:br/>
              <w:t>92318 Neumarkt</w:t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: 09181/ 475 218</w:t>
            </w:r>
          </w:p>
          <w:p>
            <w:pPr>
              <w:pStyle w:val="Normal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ulff.schulamt@landkreis-neumarkt.de</w:t>
              </w:r>
            </w:hyperlink>
          </w:p>
          <w:p>
            <w:pPr>
              <w:pStyle w:val="Normal"/>
              <w:spacing w:before="225" w:after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24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efonsprechstunden:</w:t>
            </w:r>
          </w:p>
          <w:p>
            <w:pPr>
              <w:pStyle w:val="Normal"/>
              <w:spacing w:before="225" w:after="24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o 13.00 – 14.00 Uhr     Fr 8.00 – 9.00 Uhr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chwarzachtal-Schule Berg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(Grund- / Mittelschule)   </w:t>
              <w:br/>
              <w:t xml:space="preserve">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omas Frauenknecht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urggriesbach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eate Meckler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ining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- / Mittel-schule)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efanie Haagen-Schimbera       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henfels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tthias Ferstl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lzheim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homas Mayr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an Paul Egide Martini-Schule Freystadt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Grund- / Mittel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erbert Lauterkorn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upburg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Stefanie Haagen-Schimbera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eumarkt i.d.OPf., an der Bräugass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laudia Schlegl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eumarkt i.d.OPf., Weinbergerstraß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Mittel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efanie Haagen-Schimbera          Stephan Huber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eumarkt i.d.OPf., Woffenbacher-Straß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Mittel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omas Frauenknecht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rsberg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Albert Semmler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ilsach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- / Mittel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efanie Haagen-Schimbera 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ngenthal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omas Frauenknecht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ndlbach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omas Frauenknecht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lzbürg, Jura Montessori Schul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laudia Schlegl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heo-Betz-Schule Neumarkt i.d.OPf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omas Mayr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lburg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- / Mittel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tthias Ferstl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offenbach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homas Mayr  </w:t>
            </w:r>
          </w:p>
        </w:tc>
      </w:tr>
      <w:tr>
        <w:trPr>
          <w:trHeight w:val="5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atholische Grundschule St. Marien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Grundschule)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homas Mayr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080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etreuung durch die Staatlichen Schulpsychologinnen Kristin Bauer, Barbara Gierth, Bianca Götz, Katrin Wulff (BRi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35F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uer_kristin@gmx.de" TargetMode="External"/><Relationship Id="rId4" Type="http://schemas.openxmlformats.org/officeDocument/2006/relationships/hyperlink" Target="mailto:ba.gierth@gmx.de" TargetMode="External"/><Relationship Id="rId5" Type="http://schemas.openxmlformats.org/officeDocument/2006/relationships/hyperlink" Target="mailto:schulpsychologie@vs-pyrbaum.de" TargetMode="External"/><Relationship Id="rId6" Type="http://schemas.openxmlformats.org/officeDocument/2006/relationships/hyperlink" Target="mailto:Wulff.schulamt@landkreis-neumarkt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9:00Z</dcterms:created>
  <dc:creator> </dc:creator>
  <dc:description/>
  <cp:keywords/>
  <dc:language>en-US</dc:language>
  <cp:lastModifiedBy>SCHA0</cp:lastModifiedBy>
  <cp:lastPrinted>2010-09-16T08:36:00Z</cp:lastPrinted>
  <dcterms:modified xsi:type="dcterms:W3CDTF">2010-09-16T09:03:00Z</dcterms:modified>
  <cp:revision>3</cp:revision>
  <dc:subject/>
  <dc:title>Von mir zu betreuende Volksschulen </dc:title>
</cp:coreProperties>
</file>